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" w:leader="none"/>
        </w:tabs>
        <w:ind w:right="-1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ear equatio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48"/>
        <w:gridCol w:w="2468"/>
      </w:tblGrid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ECTION 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1.</w:t>
              <w:tab/>
              <w:t>a + 9 = 1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  <w:tab/>
              <w:t>y + 6 = 1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  <w:tab/>
              <w:t>c - 2 =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 – 11 = 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 </w:t>
              <w:tab/>
              <w:t>x – 5 = 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6. </w:t>
              <w:tab/>
              <w:t>c = 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  </w:t>
              <w:tab/>
              <w:t>4a = 2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  </w:t>
              <w:tab/>
              <w:t>5y = 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</w:t>
              <w:tab/>
              <w:t>7z = 4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 </w:t>
              <w:tab/>
              <w:t>c/8 = 3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ECTION B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  <w:tab/>
              <w:t xml:space="preserve">5m+2=47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  <w:tab/>
              <w:t xml:space="preserve">4n+20=48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  <w:tab/>
              <w:t xml:space="preserve">5p–3=37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  <w:tab/>
              <w:t xml:space="preserve">5x+2=22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  <w:tab/>
              <w:t xml:space="preserve">6x–1=11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 </w:t>
              <w:tab/>
              <w:t xml:space="preserve">5y–2=18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 </w:t>
              <w:tab/>
              <w:t xml:space="preserve">3x+1=7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 </w:t>
              <w:tab/>
              <w:t xml:space="preserve">2p–5=7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</w:t>
              <w:tab/>
              <w:t xml:space="preserve">7h–8=27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 </w:t>
              <w:tab/>
              <w:t xml:space="preserve">12e+13=133   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ECTION 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  <w:tab/>
              <w:t xml:space="preserve">4x+3=3x+7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  <w:tab/>
              <w:t xml:space="preserve">2y–3=y+2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  <w:tab/>
              <w:t xml:space="preserve">5n+2=3n+6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  <w:tab/>
              <w:t xml:space="preserve">4m+7=m+19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  <w:tab/>
              <w:t xml:space="preserve">2x+3=x+8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  <w:tab/>
              <w:t xml:space="preserve">5y+8=7y–6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  <w:tab/>
              <w:t xml:space="preserve">11x+3=5x+21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  <w:tab/>
              <w:t xml:space="preserve">8n=3=3n–12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  <w:tab/>
              <w:t xml:space="preserve">4y+1=2y–5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  <w:tab/>
              <w:t xml:space="preserve">5x–1=2x–7   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283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ECTION 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  <w:tab/>
              <w:t xml:space="preserve">4(x+1)=40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  <w:tab/>
              <w:t xml:space="preserve">2(y–3)=8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  <w:tab/>
              <w:t xml:space="preserve">6(x–1)=18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  <w:tab/>
              <w:t xml:space="preserve">3(x+1)=15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  <w:tab/>
              <w:t xml:space="preserve">7(d+5)=91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283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ECTION 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  <w:tab/>
              <w:t xml:space="preserve">2(y+3)=y+11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  <w:tab/>
              <w:t xml:space="preserve">5(x+2)=3x+16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  <w:tab/>
              <w:t xml:space="preserve">4(2x+1)=7x–3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  <w:tab/>
              <w:t xml:space="preserve">5(3n+1)=12n+14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  <w:tab/>
              <w:t xml:space="preserve">3(2y–1)=y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TION F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truct, and then solve, an equation for each situation given below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Think of a number. Subtract 9. The result is 25. What is the number?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nk of a number. Multiply it by 5, then add 12. The result is 52. What is the number?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A number is trebled and added to 11. The result is 50. What is the number?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The three angles in a triangle are c, c+20 and c+40. Find c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801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3pt;margin-top:9.15pt;width:40.05pt;height:4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615167" r:id="rId2"/>
        </w:objec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A number added to twice the number gives an answer of 24. What is the number?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Three consecutive numbers added together make 48. What are they?</w:t>
      </w:r>
    </w:p>
    <w:p>
      <w:pPr>
        <w:pStyle w:val="Heading2"/>
        <w:tabs>
          <w:tab w:val="clear" w:pos="720"/>
          <w:tab w:val="left" w:pos="567" w:leader="none"/>
        </w:tabs>
        <w:ind w:right="-1283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  <w:t>Linear equatio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48"/>
        <w:gridCol w:w="2468"/>
      </w:tblGrid>
      <w:tr>
        <w:trPr/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ECTION 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1.</w:t>
              <w:tab/>
              <w:t>a + 9 = 1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  <w:tab/>
              <w:t>y + 6 = 1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  <w:tab/>
              <w:t>c - 2 =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 – 11 = 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 </w:t>
              <w:tab/>
              <w:t>x – 5 = 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6. </w:t>
              <w:tab/>
              <w:t>c = 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  </w:t>
              <w:tab/>
              <w:t>4a = 2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  </w:t>
              <w:tab/>
              <w:t>5y = 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</w:t>
              <w:tab/>
              <w:t>7z = 4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 </w:t>
              <w:tab/>
              <w:t>c/8 = 3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ECTION B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  <w:tab/>
              <w:t xml:space="preserve">5m+2=47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  <w:tab/>
              <w:t xml:space="preserve">4n+20=48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  <w:tab/>
              <w:t xml:space="preserve">5p–3=37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  <w:tab/>
              <w:t xml:space="preserve">5x+2=22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  <w:tab/>
              <w:t xml:space="preserve">6x–1=11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 </w:t>
              <w:tab/>
              <w:t xml:space="preserve">5y–2=18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 </w:t>
              <w:tab/>
              <w:t xml:space="preserve">3x+1=7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 </w:t>
              <w:tab/>
              <w:t xml:space="preserve">2p–5=7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</w:t>
              <w:tab/>
              <w:t xml:space="preserve">7h–8=27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 </w:t>
              <w:tab/>
              <w:t xml:space="preserve">12e+13=133   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ECTION 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  <w:tab/>
              <w:t xml:space="preserve">4x+3=3x+7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  <w:tab/>
              <w:t xml:space="preserve">2y–3=y+2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  <w:tab/>
              <w:t xml:space="preserve">5n+2=3n+6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  <w:tab/>
              <w:t xml:space="preserve">4m+7=m+19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  <w:tab/>
              <w:t xml:space="preserve">2x+3=x+8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  <w:tab/>
              <w:t xml:space="preserve">5y+8=7y–6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  <w:tab/>
              <w:t xml:space="preserve">11x+3=5x+21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  <w:tab/>
              <w:t xml:space="preserve">8n=3=3n–12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  <w:tab/>
              <w:t xml:space="preserve">4y+1=2y–5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  <w:tab/>
              <w:t xml:space="preserve">5x–1=2x–7   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283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ECTION 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  <w:tab/>
              <w:t xml:space="preserve">4(x+1)=40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  <w:tab/>
              <w:t xml:space="preserve">2(y–3)=8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  <w:tab/>
              <w:t xml:space="preserve">6(x–1)=18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  <w:tab/>
              <w:t xml:space="preserve">3(x+1)=15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  <w:tab/>
              <w:t xml:space="preserve">7(d+5)=91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1283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ECTION 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  <w:tab/>
              <w:t xml:space="preserve">2(y+3)=y+11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  <w:tab/>
              <w:t xml:space="preserve">5(x+2)=3x+16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  <w:tab/>
              <w:t xml:space="preserve">4(2x+1)=7x–3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  <w:tab/>
              <w:t xml:space="preserve">5(3n+1)=12n+14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28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  <w:tab/>
              <w:t xml:space="preserve">3(2y–1)=y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TION F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truct, and then solve, an equation for each situation given below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Think of a number. Subtract 9. The result is 25. What is the number?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nk of a number. Multiply it by 5, then add 12. The result is 52. What is the number?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A number is trebled and added to 11. The result is 50. What is the number?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The three angles in a triangle are c, c+20 and c+40. Find c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801" w:dyaOrig="8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2.3pt;margin-top:9.15pt;width:40.05pt;height:42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56003953" r:id="rId4"/>
        </w:objec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A number added to twice the number gives an answer of 24. What is the number?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Three consecutive numbers added together make 48. What are they?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3" w:hanging="0"/>
      <w:outlineLvl w:val="1"/>
    </w:pPr>
    <w:rPr>
      <w:rFonts w:ascii="Century Gothic" w:hAnsi="Century Gothic" w:cs="Century Gothi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83" w:hanging="0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57:00Z</dcterms:created>
  <dc:creator>mrs conyers-davies</dc:creator>
  <dc:description/>
  <dc:language>en-US</dc:language>
  <cp:lastModifiedBy>jmoore489</cp:lastModifiedBy>
  <dcterms:modified xsi:type="dcterms:W3CDTF">2005-11-15T14:12:00Z</dcterms:modified>
  <cp:revision>5</cp:revision>
  <dc:subject/>
  <dc:title>Lesson Two - More linear equations {HeP p116-119 , He p416-419}</dc:title>
</cp:coreProperties>
</file>